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е результаты контроля за исполн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МБУ НВ «Управление имуществе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емельными ресурсами» 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задание на 2017 год сформировано в соответствии с постановлениями администрации района от 17 декабря 2015 г. № 2476 «О формировании муниципального задания на оказание муниципальных услуг (выполнение работ) муниципальными учреждениями  Нижневартовского района и финансовом обеспечении его выполнения» (с изменениями и дополнениями) в целях повышения доступности и качества предоставления государственных и муниципальных услуг через МБУ НВ «Управление имущественными и земельными ресурсами».</w:t>
      </w:r>
    </w:p>
    <w:p>
      <w:pPr>
        <w:pStyle w:val="Normal"/>
        <w:spacing w:lineRule="atLeast" w:line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ым заданием МБУ НВ «Управление имущественными и земельными ресурсами» оказывает 2 вида работ: </w:t>
      </w:r>
    </w:p>
    <w:p>
      <w:pPr>
        <w:pStyle w:val="ConsPlusNonformat"/>
        <w:shd w:fill="FFFFFF" w:val="clear"/>
        <w:spacing w:lineRule="atLeast" w:line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го имущества в аренду или безвозмездное пользование (кроме зем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информационных ресурсов и баз данных.</w:t>
      </w:r>
    </w:p>
    <w:p>
      <w:pPr>
        <w:pStyle w:val="ConsPlusNonformat"/>
        <w:shd w:fill="FFFFFF" w:val="clear"/>
        <w:spacing w:lineRule="atLeast" w:line="1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2875" w:leader="none"/>
        </w:tabs>
        <w:spacing w:lineRule="atLeast" w:line="1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в 2017 году осуществлялся отделом по жилищным вопросам и муниципальной собственности администрации района.</w:t>
      </w:r>
    </w:p>
    <w:p>
      <w:pPr>
        <w:pStyle w:val="Normal"/>
        <w:spacing w:lineRule="atLeast" w:line="1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ённая оценка результатов исполнения муниципального задания, утвержденного для МБУ НВ «Управление имущественными и земельными ресурсами»  на 2017 год, позволила установить, что показатели результативности 1 и 2 имеют значения 105 и 100</w:t>
      </w:r>
      <w:r>
        <w:rPr/>
        <w:t xml:space="preserve"> процентов соответственно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98"/>
        <w:gridCol w:w="2061"/>
        <w:gridCol w:w="1669"/>
      </w:tblGrid>
      <w:tr>
        <w:trPr>
          <w:trHeight w:val="24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2017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2017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07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оставление муниципального имущества в аренду или безвозмездное пользование (кроме земли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информационных ресурсов и баз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spacing w:lineRule="atLeast" w:line="1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финансовое обеспечение выполнения муниципального задания  МБУ НВ «Управление имущественными и земельными ресурсами»  в 2017 году был утверждён в сумме 32 613,30 тыс. руб., выполнен в сумме 32 007,56 тыс. руб.</w:t>
      </w:r>
    </w:p>
    <w:p>
      <w:pPr>
        <w:pStyle w:val="Normal"/>
        <w:spacing w:lineRule="atLeast" w:line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оценки эффективности и результативности выполнения муниципального задания на оказание муниципальной услуги в 2017 году проблем выявлено не было.</w:t>
      </w:r>
    </w:p>
    <w:p>
      <w:pPr>
        <w:pStyle w:val="21"/>
        <w:spacing w:lineRule="atLeast" w:line="1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7:00Z</dcterms:created>
  <dc:creator>KuznecovaEV</dc:creator>
  <dc:description/>
  <cp:keywords/>
  <dc:language>en-US</dc:language>
  <cp:lastModifiedBy>Толстогузова Елена Михайловна</cp:lastModifiedBy>
  <cp:lastPrinted>2018-02-28T15:08:00Z</cp:lastPrinted>
  <dcterms:modified xsi:type="dcterms:W3CDTF">2018-03-01T10:09:00Z</dcterms:modified>
  <cp:revision>5</cp:revision>
  <dc:subject/>
  <dc:title/>
</cp:coreProperties>
</file>